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9120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EL A</w:t>
      </w:r>
      <w:r>
        <w:rPr>
          <w:rFonts w:cs="Tahoma" w:ascii="Verdana" w:hAnsi="Verdana"/>
          <w:b/>
          <w:sz w:val="28"/>
          <w:szCs w:val="28"/>
        </w:rPr>
        <w:t xml:space="preserve"> PROJETS « INNOVATION SOCIA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2023-2025</w:t>
      </w:r>
    </w:p>
    <w:p>
      <w:pPr>
        <w:pStyle w:val="Normal"/>
        <w:jc w:val="center"/>
        <w:rPr/>
      </w:pPr>
      <w:r>
        <w:rPr/>
        <w:t>DOSSIER DE CANDIDATURE</w:t>
      </w:r>
    </w:p>
    <w:tbl>
      <w:tblPr>
        <w:tblW w:w="278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212"/>
        <w:gridCol w:w="9212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ANNEE 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NTITULE DU PROJET 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 DE LA STRUCTURE PORTANT LE PROJET 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OORDONNEES DE LA PERSONNE EN CHARGE DU PROJET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 :                                                              Prénom : 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/>
            </w:pPr>
            <w:r>
              <w:rPr>
                <w:rFonts w:cs="Tahoma" w:ascii="Verdana" w:hAnsi="Verdana"/>
              </w:rPr>
              <w:t xml:space="preserve">Qualité/fonction : 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él. :                                                                 Mail : 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RENSEIGNEMENTS CONCERNANT LA STRUCTURE PORTANT LE PROJE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lang w:eastAsia="fr-FR"/>
              </w:rPr>
            </w:pPr>
            <w:r>
              <w:rPr>
                <w:rFonts w:cs="Tahoma" w:ascii="Verdana" w:hAnsi="Verdana"/>
                <w:b/>
                <w:sz w:val="20"/>
                <w:lang w:eastAsia="fr-F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IDENTIFICATION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m de votre structure :                                                    Sigle : 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9639" w:leader="underscor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Statut juridique: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Affiliation à un réseau de l’ESS: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Non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Oui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9639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 du réseau: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9639" w:leader="underscor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se du siège social : 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  <w:tab w:val="left" w:pos="9639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de postal :                    Commune : 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  <w:tab w:val="left" w:pos="9639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éléphone 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il 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uméro SIRET :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Agrément administratif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Oui, préciserez le type d’agrément et la date d’attribution :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Reconnaissance d’utilité publique 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Non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Oui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Votre structure dispose-t-elle d’un commissaire aux comptes 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Non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Oui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Régime fiscal - Assujettissement à l’impôt sur les sociétés (IS)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non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Assujettissement à  la T.V.A.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non   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9923" w:leader="underscor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08" w:leader="none"/>
              </w:tabs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2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-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DESCRIPTION DU PROJET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ésentation générale -  Enjeux et objectifs 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rritoire d'action de votre projet (quel ancrage territorial ?)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énéficiaires 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e projet va t'il répondre à des besoins émergents ou non satisfaits ?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 quoi ce projet est-il innovant 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el est le volet social du projet ?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el impact en termes de développement durable ?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elle est la visée économique du projet à terme 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lendrier prévisionnel du projet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3 – LE SOUTIEN SOLLICITE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-1 OBJET DU SOUTIEN 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 subvention du Département est destinée à financer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 xml:space="preserve">UN PROJET DE GROUPEMENT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ype de groupement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se du siège social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es associées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t du groupement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 de salariés permanents et leurs fonctions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cription du mode gouvernance de la structure 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ût annuel de fonctionnement des 3 premières années 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 xml:space="preserve">UNE NOUVELLE STRUCTURES DE L’ESS (SIAE OU ASSIMILEE- GEIQ- EA- EBE …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ype de structure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se du siège social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ture de l’activité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 de salariés permanents et leurs fonctions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 de postes d’insertion (en ETP)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cription du mode gouvernance de la structure 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ût annuel de fonctionnement des 3 premières années 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INNOVATIONS METHODOLOGIQUES EN TERMES D’ACCOMPAGNEMENT DES PUBLICS EN PARCOURS (NOUVEAUX MOYENS HUMAINS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itulé du poste :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ssions :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ype/Durée de contrat proposé :</w:t>
              <w:tab/>
              <w:tab/>
              <w:tab/>
              <w:t xml:space="preserve">Temps de travail hebdomadaire 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alaire brut annuel :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Coût annuel du poste (salaire brut + charges patronales) sur les 3 premières années 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ocalisation du poste 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 mutualisation, avec quelles autres structures :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9639" w:leader="underscor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UN INVESTISSEMENT MATERIEL OU IMMATERIE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ture de l’investissement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ût (joindre le ou les devis retenus)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tilisation mutualisée avec d’autres structures 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oui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 oui lesquelles 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</w:t>
            </w:r>
            <w:r>
              <w:rPr>
                <w:rFonts w:cs="Tahoma" w:ascii="Verdana" w:hAnsi="Verdana"/>
                <w:b w:val="false"/>
                <w:sz w:val="20"/>
                <w:u w:val="single"/>
              </w:rPr>
              <w:t xml:space="preserve">UNE ETUDE 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Coordonnées du prestataire pressenti ou modalités retenues: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 xml:space="preserve">Qualification, expériences 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lang w:eastAsia="fr-FR"/>
              </w:rPr>
            </w:pPr>
            <w:r>
              <w:rPr>
                <w:rFonts w:cs="Tahoma" w:ascii="Verdana" w:hAnsi="Verdana"/>
                <w:b/>
                <w:sz w:val="20"/>
                <w:lang w:eastAsia="fr-FR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Objet de l’étude 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lang w:eastAsia="fr-FR"/>
              </w:rPr>
            </w:pPr>
            <w:r>
              <w:rPr>
                <w:rFonts w:cs="Tahoma" w:ascii="Verdana" w:hAnsi="Verdana"/>
                <w:b/>
                <w:sz w:val="20"/>
                <w:lang w:eastAsia="fr-FR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Calendrier 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lang w:eastAsia="fr-FR"/>
              </w:rPr>
            </w:pPr>
            <w:r>
              <w:rPr>
                <w:rFonts w:cs="Tahoma" w:ascii="Verdana" w:hAnsi="Verdana"/>
                <w:b/>
                <w:sz w:val="20"/>
                <w:lang w:eastAsia="fr-FR"/>
              </w:rPr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 xml:space="preserve">Coût (joindre le devis retenu): 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-2 AUTRES AIDES PUBLIQUES SOLLICITEES POUR LE MEME PROJET :</w:t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3090"/>
              <w:gridCol w:w="3091"/>
            </w:tblGrid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Montant</w:t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Origine de l’aid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Sollicité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Obtenu</w:t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3 -3 BUDGET PREVISIONNEL DE </w:t>
            </w:r>
            <w:r>
              <w:rPr>
                <w:rFonts w:cs="Tahoma" w:ascii="Verdana" w:hAnsi="Verdana"/>
                <w:sz w:val="20"/>
                <w:u w:val="single"/>
              </w:rPr>
              <w:t>L’ACTION</w:t>
            </w:r>
          </w:p>
          <w:p>
            <w:pPr>
              <w:pStyle w:val="Heading6"/>
              <w:jc w:val="center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 xml:space="preserve">Année ou exercice 20…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0"/>
              <w:gridCol w:w="1385"/>
              <w:gridCol w:w="2977"/>
              <w:gridCol w:w="1489"/>
            </w:tblGrid>
            <w:tr>
              <w:trPr>
                <w:trHeight w:val="361" w:hRule="atLeast"/>
              </w:trPr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CHARG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Montan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PRODUIT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Montant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CHARGES DIRECTES</w:t>
                  </w:r>
                </w:p>
              </w:tc>
              <w:tc>
                <w:tcPr>
                  <w:tcW w:w="4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RESSOURCES DIRECTES 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0 – Achat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 xml:space="preserve">70 – </w:t>
                  </w:r>
                  <w:r>
                    <w:rPr>
                      <w:rFonts w:cs="Tahoma" w:ascii="Verdana" w:hAnsi="Verdana"/>
                      <w:b/>
                      <w:bCs/>
                      <w:sz w:val="16"/>
                      <w:szCs w:val="16"/>
                    </w:rPr>
                    <w:t>Vente de produits, de marchandises,  de service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Prestations de servic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Achats matières et fournitur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74- Subventions d’exploitation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Autres fournitur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Etat : préciser le ministère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1 - Services extérieur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Locations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Entretien et réparation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Région(s)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Assurance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Documentation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Département(s)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2 - Autres services extérieur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Rémunérations intermédiaires, honorair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Intercommunalité(s) : EPC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Publicité, publication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Déplacements, mission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Commune(s) :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Services bancaires, autr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3 - Impôts et tax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Organismes sociaux (lesquels)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Impôts et taxes sur rémunération,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Autres impôts et tax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Fonds européen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4- Charges de personnel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Rémunération des personnels permanent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Charges social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Rémunération des salariés en insertion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Autres établissements public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charges social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Aides privées (détailler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5- Autres charges de gestion courante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  <w:szCs w:val="16"/>
                    </w:rPr>
                    <w:t xml:space="preserve">75 - Autres produits de gestion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6- Charges financièr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Dont cotisations, dons ou leg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7- Charges exceptionnell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76 - Produits financier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68- Dotation aux amortissement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 xml:space="preserve">78 – Reprises amortissements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CHARGES INDIRECT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Frais financier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Autr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TOTAL DES CHARGE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TOTAL DES PRODUIT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6"/>
                      <w:szCs w:val="16"/>
                    </w:rPr>
                    <w:t>CONTRIBUTIONS VOLONTAIRES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86- Emplois des contributions volontaires en nature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>87 - Contributions volontaires en nature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Secours en nature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Bénévolat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Mise à disposition gratuite de biens et prestations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Prestations en nature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Personnel bénévole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Dons en nature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 xml:space="preserve">TOTAL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  <w:t xml:space="preserve">TOTAL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fr-FR"/>
              </w:rPr>
              <w:t>3-4 DECLARATION SUR L’HONN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Si le signataire n’est pas le représentant légal de la structure, merci de joindre le pouvoir lui permettant d’engager celle-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200" w:leader="dot"/>
              </w:tabs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 xml:space="preserve">Je soussigné(e), (Nom et Prénom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 xml:space="preserve">représentant(e) légal(e) de la structur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Certifie que la structure est régulièrement déclarée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Déclare qu'elle est en règle au regard de l’ensemble des déclarations sociales et fiscales ainsi que des cotisations et paiements y afférant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Certifie exactes les informations du présent dossier, notamment la mention de l’ensemble des demandes de subventions introduites auprès d’autres financeurs publics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Demande une subvention de :</w:t>
              <w:tab/>
              <w:t xml:space="preserve">          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Précise que cette subvention, si elle est accordée, devra être versé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au Compte bancaire :</w:t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lineRule="auto" w:line="240" w:before="0" w:after="120"/>
              <w:ind w:right="-442" w:hanging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 xml:space="preserve">Nom du titulaire du compte : </w:t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lineRule="auto" w:line="240" w:before="0" w:after="120"/>
              <w:ind w:right="-442" w:hanging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Banque :</w:t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lineRule="auto" w:line="240" w:before="0" w:after="120"/>
              <w:ind w:right="-442" w:hanging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Domiciliation 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2444"/>
              <w:gridCol w:w="2445"/>
              <w:gridCol w:w="2445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Code Banque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Code guichet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Numéro de compte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Clé RI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 xml:space="preserve">Ou au Compte postal </w:t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lineRule="auto" w:line="240" w:before="0" w:after="120"/>
              <w:ind w:right="-442" w:hanging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 xml:space="preserve">Nom du titulaire du compte postal : </w:t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lineRule="auto" w:line="240" w:before="0" w:after="120"/>
              <w:ind w:right="-442" w:hanging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Centre :</w:t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lineRule="auto" w:line="240" w:before="0" w:after="120"/>
              <w:ind w:right="-442" w:hanging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Domiciliation :</w:t>
              <w:tab/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2444"/>
              <w:gridCol w:w="2445"/>
              <w:gridCol w:w="2445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Code Etablissement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Code guichet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Numéro de compte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ahoma" w:ascii="Verdana" w:hAnsi="Verdana"/>
                      <w:sz w:val="20"/>
                      <w:szCs w:val="20"/>
                      <w:lang w:eastAsia="fr-FR"/>
                    </w:rPr>
                    <w:t>Clé RI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420" w:leader="dot"/>
                <w:tab w:val="right" w:pos="9720" w:leader="dot"/>
              </w:tabs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420" w:leader="dot"/>
                <w:tab w:val="right" w:pos="9720" w:leader="dot"/>
              </w:tabs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420" w:leader="dot"/>
                <w:tab w:val="right" w:pos="9720" w:leader="dot"/>
              </w:tabs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 xml:space="preserve">Fait, le                               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center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  <w:t>Pièces à joindre à la demande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IB / RI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tuts de la structure porteuse du proj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° SIRET  ou SIRE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pie de la parution au Journal officiel (pour les association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trait du Kbis (pour les société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osition du Conseil d’administrati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475" w:leader="none"/>
      </w:tabs>
      <w:spacing w:lineRule="auto" w:line="240" w:before="0" w:after="0"/>
      <w:ind w:left="2512" w:hanging="0"/>
      <w:jc w:val="both"/>
      <w:outlineLvl w:val="1"/>
    </w:pPr>
    <w:rPr>
      <w:rFonts w:ascii="Arial" w:hAnsi="Arial" w:eastAsia="Times New Roman" w:cs="Arial"/>
      <w:b/>
      <w:sz w:val="3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30"/>
    </w:rPr>
  </w:style>
  <w:style w:type="character" w:styleId="Titre2Car">
    <w:name w:val="Titre 2 Car"/>
    <w:qFormat/>
    <w:rPr>
      <w:rFonts w:ascii="Arial" w:hAnsi="Arial" w:eastAsia="Times New Roman" w:cs="Arial"/>
      <w:b/>
      <w:sz w:val="31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00Z</dcterms:created>
  <dc:creator>Marie-Laure Bregere</dc:creator>
  <dc:description/>
  <cp:keywords/>
  <dc:language>en-US</dc:language>
  <cp:lastModifiedBy>Sandrine Perna</cp:lastModifiedBy>
  <cp:lastPrinted>2022-09-15T16:08:00Z</cp:lastPrinted>
  <dcterms:modified xsi:type="dcterms:W3CDTF">2025-03-24T11:19:00Z</dcterms:modified>
  <cp:revision>2</cp:revision>
  <dc:subject/>
  <dc:title/>
</cp:coreProperties>
</file>